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3405</wp:posOffset>
                </wp:positionV>
                <wp:extent cx="278955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             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от _________20___г. №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ДО «Малоархангельский районный ДДТ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   Н.В. Кок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3" w:before="0" w:after="200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1.25pt;mso-wrap-distance-left:9pt;mso-wrap-distance-right:0pt;mso-wrap-distance-top:0pt;mso-wrap-distance-bottom:0pt;margin-top:45.15pt;mso-position-vertical-relative:page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            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от _________20___г. №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 «Малоархангельский районный ДДТ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   Н.В. Коклевская</w:t>
                            </w:r>
                          </w:p>
                          <w:p>
                            <w:pPr>
                              <w:pStyle w:val="Normal"/>
                              <w:spacing w:lineRule="atLeast" w:line="293" w:before="0" w:after="200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ятельности муниципального опорного центра дополнительного образования детей МО «Малоархангельский район»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3"/>
        <w:gridCol w:w="1313"/>
        <w:gridCol w:w="2623"/>
        <w:gridCol w:w="18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/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1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а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игатора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дет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Февра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юнь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100% на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ег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авиг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согласование плана   работы МОЦ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 план работы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Ц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20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е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реали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20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, семинаров для руководителей образовательных организаций (далее-МО),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ирование о ходе реализации внедрения целевой модели развития региональных систем дополнительного образования детей в рамках федерального проекта "Успех каждого ребёнка" национального проекта "Образова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ещение деятельности МО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ирование по работе с информационным порталом МОЦ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вартал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Ц,   директора и педагог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рег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по выравн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и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с раз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требност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соглашений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теллектуальных партнеров, бизнес-партнеров, иных участников деятельности по реализации приоритетного проек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раза в год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цедурам независимой оценки качества образовательных услуг и независимой экспертизе реализации дополнительных общеобразовательных програм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7:00Z</dcterms:created>
  <dc:creator>Admin</dc:creator>
  <dc:description/>
  <cp:keywords/>
  <dc:language>en-US</dc:language>
  <cp:lastModifiedBy>Елена</cp:lastModifiedBy>
  <dcterms:modified xsi:type="dcterms:W3CDTF">2021-10-06T17:23:00Z</dcterms:modified>
  <cp:revision>3</cp:revision>
  <dc:subject/>
  <dc:title/>
</cp:coreProperties>
</file>